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ס שר החוץ היפני יוענק לזוג מורים מהאוניברסיטה העבר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רס יוענק על פועלם למען קירוב לבבות בין ישראל ליפ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נ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ק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נ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ד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ו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כ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רכ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פעל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יר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זיא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ק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ור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ד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ג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ש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ק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נ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ק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וק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ד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וק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וק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ראש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ק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: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סד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פו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תת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גר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חם 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ו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פרוינ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תונא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54-8820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3:00Z</dcterms:created>
  <dc:creator>Owner</dc:creator>
  <dc:description/>
  <cp:keywords/>
  <dc:language>en-US</dc:language>
  <cp:lastModifiedBy>Owner</cp:lastModifiedBy>
  <cp:lastPrinted>2008-09-21T12:05:00Z</cp:lastPrinted>
  <dcterms:modified xsi:type="dcterms:W3CDTF">2008-09-21T09:08:00Z</dcterms:modified>
  <cp:revision>16</cp:revision>
  <dc:subject/>
  <dc:title>‏כ"ט בכסלו תשס"ד</dc:title>
</cp:coreProperties>
</file>