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מנ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ורכת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ילוסו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כוריאוגרף ומדען ברשימת מקבל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ר לשם כבו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אוניברסיטה ה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תארים יוענקו ביום א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סגרת אירועי המושב 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7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חבר הנאמנים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י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ק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כוריאוג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מ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ט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ת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נ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רנטז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ה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הרין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ריאוגרפ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קד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ב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נ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ח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ה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נויו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פע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וק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:3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פיתיאט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קמ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צ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 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ל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לנ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יר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ת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יל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ע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זיא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ר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דל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סטר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זי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ר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ר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ק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זי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ק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ערוכ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תר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י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יג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מי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ג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נוגר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בנ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פל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ומ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מי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ובנ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לוס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נוגרפ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ה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ו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".  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נ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ר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ת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ניט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נ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ס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קיסט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גניסט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ח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Le Point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Who Killed Daniel Pearl</w:t>
      </w:r>
      <w:r>
        <w:rPr>
          <w:i/>
          <w:iCs/>
          <w:sz w:val="24"/>
          <w:szCs w:val="24"/>
          <w:rtl w:val="true"/>
        </w:rPr>
        <w:t>?</w:t>
      </w:r>
      <w:r>
        <w:rPr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ה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ל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נטז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ס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rizona Biodesign Institute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ומ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וטכנולוג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נט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cs="David" w:ascii="Arial" w:hAnsi="Arial"/>
          <w:sz w:val="24"/>
          <w:szCs w:val="24"/>
        </w:rPr>
        <w:t>1.6.200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: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מ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6:00Z</dcterms:created>
  <dc:creator>Owner</dc:creator>
  <dc:description/>
  <cp:keywords/>
  <dc:language>en-US</dc:language>
  <cp:lastModifiedBy>Owner</cp:lastModifiedBy>
  <cp:lastPrinted>2008-04-15T14:54:00Z</cp:lastPrinted>
  <dcterms:modified xsi:type="dcterms:W3CDTF">2008-06-01T10:36:00Z</dcterms:modified>
  <cp:revision>35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