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שה זאת בעצמך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שפצים את מערכת החינוך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חקר שנערך באוניברסיטה העברית בחן תופעה של הקמת חלופות למערכת החינוך בידי הור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תרופו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רופ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גוג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ר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פ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02-588281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2-5882875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6:00Z</dcterms:created>
  <dc:creator>Owner</dc:creator>
  <dc:description/>
  <cp:keywords/>
  <dc:language>en-US</dc:language>
  <cp:lastModifiedBy>Owner</cp:lastModifiedBy>
  <cp:lastPrinted>2007-12-03T12:53:00Z</cp:lastPrinted>
  <dcterms:modified xsi:type="dcterms:W3CDTF">2009-09-01T07:17:00Z</dcterms:modified>
  <cp:revision>6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