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8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האוניברסיטה העברית תעני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לביל גייטס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את פרס איינשטיין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פרס היוקרתי יוענק </w:t>
      </w:r>
      <w:r>
        <w:rPr>
          <w:rFonts w:ascii="Arial" w:hAnsi="Arial" w:cs="Arial"/>
          <w:sz w:val="26"/>
          <w:sz w:val="26"/>
          <w:szCs w:val="26"/>
          <w:rtl w:val="true"/>
        </w:rPr>
        <w:t>השנה לראשונ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אירוע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חגיגי </w:t>
      </w:r>
      <w:r>
        <w:rPr>
          <w:rFonts w:ascii="Arial" w:hAnsi="Arial" w:cs="Arial"/>
          <w:sz w:val="26"/>
          <w:sz w:val="26"/>
          <w:szCs w:val="26"/>
          <w:rtl w:val="true"/>
        </w:rPr>
        <w:t>באר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הכנסותיו יוקדשו לשיפור משאבי המזון בעולם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י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קרוסו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לינ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יט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יט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ינשט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ק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פ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וח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גי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נ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ק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עבוד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חת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יט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כ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ד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גידור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רש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ב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ינשט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בור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די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צ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ש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ינשט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וק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וש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ציר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פקטי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יט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ינשט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ייט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עול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ק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ו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פקו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ל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וב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ס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קו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ע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מ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קו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ל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ק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צ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פ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חק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טודנ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תג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ד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פט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גב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ולח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יט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ש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ינ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יט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ל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יי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י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לינ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יט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ינשט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נתר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יט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היג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י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02-58828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44:00Z</dcterms:created>
  <dc:creator>Owner</dc:creator>
  <dc:description/>
  <cp:keywords/>
  <dc:language>en-US</dc:language>
  <cp:lastModifiedBy>Owner</cp:lastModifiedBy>
  <cp:lastPrinted>2008-07-13T16:09:00Z</cp:lastPrinted>
  <dcterms:modified xsi:type="dcterms:W3CDTF">2008-07-21T10:22:00Z</dcterms:modified>
  <cp:revision>4</cp:revision>
  <dc:subject/>
  <dc:title>‏כ"ט בכסלו תשס"ד</dc:title>
</cp:coreProperties>
</file>