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א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 w:ascii="Arial" w:hAnsi="Arial"/>
          <w:sz w:val="24"/>
          <w:szCs w:val="24"/>
        </w:rPr>
        <w:t>3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גוסט‏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חקר מצא כי חיילים הנחשפים בעבודתם לשדות אלקטרומגנטיים נוטים לחלות בסרטן זמן קצר לאחר החשיפ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אוניברס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ב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חש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צמ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ו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קטרומגנ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ר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ש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ד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ר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י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בו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קטרומגנ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בוד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י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סר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שיפ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חר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י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ח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פ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עסוק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סביב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רפ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היל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וניברס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ד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4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ר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ר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קד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חש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ב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ג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וצ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קטרומגנט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</w:rPr>
        <w:t>1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מק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חש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ב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</w:rPr>
        <w:t>1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מ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</w:rPr>
        <w:t>1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קטרומגנ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רח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ש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ול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צ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ט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צי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שור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ד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ת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שר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מוק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ר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ט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צמ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ד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מו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י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ש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צי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ד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ש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לקטרומגנ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מ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</w:rPr>
        <w:t>3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שי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לקטרומגנ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רח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בא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פג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וד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וב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ח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חש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לקטרומגנט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וב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ח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ר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שיפ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לקטרומגנ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ר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ימ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</w:rPr>
        <w:t>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י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צ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שכ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א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ווא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מע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טופ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ר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קד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פו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וג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ק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ו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י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ת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פ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ול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ק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ש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קטרומגנט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ור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ירופ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נקולו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קדמ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ינלאומית</w:t>
      </w:r>
      <w:r>
        <w:rPr>
          <w:rFonts w:eastAsia="Times New Roman" w:cs="David" w:ascii="Times New Roman" w:hAnsi="Times New Roman"/>
          <w:sz w:val="24"/>
          <w:szCs w:val="24"/>
        </w:rPr>
        <w:t>Collegium Ramazzini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טי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ק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פרופ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יכ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רפ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היל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ניברס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בר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ט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כו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כ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וקטו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ש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קטרומגנ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דיר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וף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ר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ריק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צמ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ביבת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פר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ש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פ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ד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ר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ונ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רט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ר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וננ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וטנצי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סר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קטרומגנ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ש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צ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ג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גד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אוז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י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ופ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יכ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צ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וע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מש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ג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ומ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יכ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בוד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פע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ש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ק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ג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ד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bidi w:val="1"/>
        <w:spacing w:before="30" w:after="30"/>
        <w:ind w:left="0" w:right="30" w:hanging="0"/>
        <w:jc w:val="left"/>
        <w:outlineLvl w:val="0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30" w:after="30"/>
        <w:ind w:left="0" w:right="30" w:hanging="0"/>
        <w:jc w:val="left"/>
        <w:outlineLvl w:val="0"/>
        <w:rPr/>
      </w:pPr>
      <w:r>
        <w:rPr>
          <w:rFonts w:cs="David"/>
          <w:sz w:val="24"/>
          <w:sz w:val="24"/>
          <w:szCs w:val="24"/>
          <w:rtl w:val="true"/>
        </w:rPr>
        <w:t>ל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9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exact" w:line="220"/>
      <w:ind w:left="0" w:right="0" w:hanging="0"/>
      <w:jc w:val="center"/>
      <w:rPr>
        <w:rFonts w:ascii="Arial" w:hAnsi="Arial" w:cs="Arial"/>
        <w:spacing w:val="6"/>
      </w:rPr>
    </w:pPr>
    <w:r>
      <w:rPr>
        <w:rFonts w:ascii="Arial" w:hAnsi="Arial"/>
        <w:rtl w:val="true"/>
      </w:rPr>
      <w:t>בקרו באתר המחלקה לדוברות</w:t>
    </w:r>
    <w:r>
      <w:rPr>
        <w:rFonts w:cs="Arial" w:ascii="Arial" w:hAnsi="Arial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</w:rPr>
        <w:t>http://media.huji.ac.il</w:t>
      </w:r>
    </w:hyperlink>
  </w:p>
  <w:p>
    <w:pPr>
      <w:pStyle w:val="Footer"/>
      <w:spacing w:before="0" w:after="200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תו תו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16g1">
    <w:name w:val="text16g1"/>
    <w:basedOn w:val="Style12"/>
    <w:qFormat/>
    <w:rPr>
      <w:rFonts w:ascii="Arial" w:hAnsi="Arial" w:cs="Arial"/>
      <w:color w:val="666666"/>
      <w:sz w:val="24"/>
      <w:szCs w:val="24"/>
    </w:rPr>
  </w:style>
  <w:style w:type="character" w:styleId="Messagebody">
    <w:name w:val="message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righ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5">
    <w:name w:val="ללא מרווח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9:00Z</dcterms:created>
  <dc:creator>Owner</dc:creator>
  <dc:description/>
  <cp:keywords/>
  <dc:language>en-US</dc:language>
  <cp:lastModifiedBy>Owner</cp:lastModifiedBy>
  <cp:lastPrinted>2011-08-04T10:25:00Z</cp:lastPrinted>
  <dcterms:modified xsi:type="dcterms:W3CDTF">2011-08-31T09:19:00Z</dcterms:modified>
  <cp:revision>2</cp:revision>
  <dc:subject/>
  <dc:title>‏כ"ט בכסלו תשס"ד</dc:title>
</cp:coreProperties>
</file>