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‏‏‏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ערוכ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מכון לארכאולוגי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ציון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עים שנה להקמ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ת הנכות לעתיקות היהוד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כ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ע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ש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צ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ק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פ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כא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ענ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כא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ב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זיא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פ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צ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סו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צ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ו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צ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ע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תו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טב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פ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פ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קנ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כא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רב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ביבות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איר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גי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סט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ת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ג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נ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ני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רצא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פ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ו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מר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יפ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ל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ת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צי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מרוד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ל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זיא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ס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ערו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01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7: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כא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מ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ע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תיא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ונא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11/2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תו תו"/>
    <w:basedOn w:val="Style13"/>
    <w:qFormat/>
    <w:rPr>
      <w:rFonts w:ascii="Consolas" w:hAnsi="Consolas" w:cs="Consolas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6">
    <w:name w:val="טקסט רגיל"/>
    <w:basedOn w:val="Normal"/>
    <w:qFormat/>
    <w:pPr>
      <w:bidi w:val="0"/>
      <w:jc w:val="left"/>
    </w:pPr>
    <w:rPr>
      <w:rFonts w:ascii="Consolas" w:hAnsi="Consolas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4:00Z</dcterms:created>
  <dc:creator>Owner</dc:creator>
  <dc:description/>
  <cp:keywords/>
  <dc:language>en-US</dc:language>
  <cp:lastModifiedBy>Owner</cp:lastModifiedBy>
  <cp:lastPrinted>2011-05-30T09:28:00Z</cp:lastPrinted>
  <dcterms:modified xsi:type="dcterms:W3CDTF">2011-05-30T07:05:00Z</dcterms:modified>
  <cp:revision>31</cp:revision>
  <dc:subject/>
  <dc:title>‏כ"ט בכסלו תשס"ד</dc:title>
</cp:coreProperties>
</file>