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26" w:right="0" w:hanging="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תב הראשון מ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וקרים מהאוניברסיטה העברית גילו א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עודה העתיקה ביותר 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כתב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bidi w:val="1"/>
        <w:ind w:left="26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כתב נכתב בחצר </w:t>
      </w:r>
      <w:r>
        <w:rPr>
          <w:rFonts w:ascii="Arial" w:hAnsi="Arial" w:cs="Arial"/>
          <w:sz w:val="28"/>
          <w:sz w:val="28"/>
          <w:szCs w:val="28"/>
          <w:rtl w:val="true"/>
        </w:rPr>
        <w:t>המ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רושלים ב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נ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ascii="Arial" w:hAnsi="Arial" w:cs="Arial"/>
          <w:sz w:val="28"/>
          <w:sz w:val="28"/>
          <w:szCs w:val="28"/>
          <w:rtl w:val="true"/>
        </w:rPr>
        <w:t>ומהווה הוכחה ראשונה לקיומה של ממלכה בירושלים באותה תקופה</w:t>
      </w:r>
    </w:p>
    <w:p>
      <w:pPr>
        <w:pStyle w:val="Normal"/>
        <w:bidi w:val="1"/>
        <w:ind w:left="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ארכ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ֹ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</w:rPr>
        <w:t>2.0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</w:rPr>
        <w:t xml:space="preserve"> 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ט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וט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חת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נ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רושלם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י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פ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David"/>
          <w:rtl w:val="true"/>
        </w:rPr>
        <w:t>מ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חת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ג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srael Exploration Journa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ֹ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David"/>
        </w:rPr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42:00Z</dcterms:created>
  <dc:creator>Owner</dc:creator>
  <dc:description/>
  <cp:keywords/>
  <dc:language>en-US</dc:language>
  <cp:lastModifiedBy>Owner</cp:lastModifiedBy>
  <cp:lastPrinted>2010-07-11T08:45:00Z</cp:lastPrinted>
  <dcterms:modified xsi:type="dcterms:W3CDTF">2010-07-12T13:02:00Z</dcterms:modified>
  <cp:revision>5</cp:revision>
  <dc:subject/>
  <dc:title>‏כ"ט בכסלו תשס"ד</dc:title>
</cp:coreProperties>
</file>