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ארכאולוגית מהאוניברסיטה העברית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חשפה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את חומת ירושלים מימי הממלכה המאוחדת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cs="David" w:ascii="Arial" w:hAnsi="Arial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גוב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sz w:val="22"/>
          <w:szCs w:val="22"/>
        </w:rPr>
        <w:t>X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67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קא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...". "</w:t>
      </w:r>
      <w:r>
        <w:rPr>
          <w:rFonts w:cs="David"/>
          <w:rtl w:val="true"/>
        </w:rPr>
        <w:t>ה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/>
      </w:pP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ט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גוב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  <w:highlight w:val="red"/>
        </w:rPr>
      </w:pP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קלה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/>
      </w:pP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</w:rPr>
          <w:t>http://bit.ly/cRvAeH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tLeast" w:line="280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highlight w:val="red"/>
        </w:rPr>
      </w:pPr>
      <w:r>
        <w:rPr>
          <w:rFonts w:cs="David"/>
          <w:highlight w:val="red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0050" cy="162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RvAe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0:00Z</dcterms:created>
  <dc:creator>eilatm</dc:creator>
  <dc:description/>
  <cp:keywords/>
  <dc:language>en-US</dc:language>
  <cp:lastModifiedBy>Owner</cp:lastModifiedBy>
  <cp:lastPrinted>2010-02-21T17:54:00Z</cp:lastPrinted>
  <dcterms:modified xsi:type="dcterms:W3CDTF">2010-02-23T07:19:00Z</dcterms:modified>
  <cp:revision>6</cp:revision>
  <dc:subject/>
  <dc:title>נחשפה חומת שלמה בירושלים</dc:title>
</cp:coreProperties>
</file>