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מ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נשיא האיטלקי הע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את עיטו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הזדהות האיטלק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לרקטור האוניברסיט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רה סטרומזה ולפרופ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למה אבינרי חוקר מדעי המדינה מהאוניברסיטה העברי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ט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ר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רו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יד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ט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ommendatore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ט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O.S.S.I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ע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7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טרו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ינ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ר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ליט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ט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ט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אי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טיו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טרו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י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טרו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טל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פ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טלק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טרו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ט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ט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ליט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פרופ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בינ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ינטר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מ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ר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היסטור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טלק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בט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ית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מ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כ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ר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טלק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ויקטים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ופ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בינ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ומ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כ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רג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ק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נ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קט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ש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וליטאנו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פרופ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סטרומ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תמ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</w:rPr>
        <w:t>הג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פילוסופ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מ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הבינ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אולוג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הג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כז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סל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יה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הג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לוסופ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חקר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ס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אפיי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חוד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וג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לוסופ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תר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ות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מ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קש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ניה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ינר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ת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בלי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ידו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פיתוח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יטו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חלק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ד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וניברסיט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בר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רא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חלק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דע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דיק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קולט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דע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בר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צ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בוד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דע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נכ</w:t>
      </w:r>
      <w:r>
        <w:rPr>
          <w:rFonts w:cs="David" w:ascii="Arial" w:hAnsi="Arial"/>
          <w:color w:val="000000"/>
          <w:sz w:val="24"/>
          <w:szCs w:val="24"/>
          <w:rtl w:val="true"/>
        </w:rPr>
        <w:t>''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וץ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שראל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חרו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ס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חק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הלי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מוקרטיזצ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חב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סט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מוניסט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זר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רופ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ת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שלח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נלאומי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יקו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חיר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רצ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br/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רט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צי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Cs w:val="24"/>
        </w:rPr>
        <w:t>02-5882811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Arial" w:hAnsi="Arial" w:cs="Arial"/>
        <w:spacing w:val="6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בקרו באתר המחלקה לדוברות</w:t>
    </w:r>
    <w:r>
      <w:rPr>
        <w:rFonts w:cs="Arial" w:ascii="Arial" w:hAnsi="Arial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pacing w:val="6"/>
          <w:sz w:val="22"/>
          <w:szCs w:val="22"/>
        </w:rPr>
        <w:t>http://media.huji.ac.il</w:t>
      </w:r>
    </w:hyperlink>
  </w:p>
  <w:p>
    <w:pPr>
      <w:pStyle w:val="Footer"/>
      <w:jc w:val="left"/>
      <w:rPr>
        <w:rFonts w:ascii="Arial" w:hAnsi="Arial" w:cs="Arial"/>
        <w:spacing w:val="6"/>
        <w:sz w:val="22"/>
        <w:szCs w:val="22"/>
      </w:rPr>
    </w:pPr>
    <w:r>
      <w:rPr>
        <w:rFonts w:cs="Arial" w:ascii="Arial" w:hAnsi="Arial"/>
        <w:spacing w:val="6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6:20:00Z</dcterms:created>
  <dc:creator>Owner</dc:creator>
  <dc:description/>
  <cp:keywords/>
  <dc:language>en-US</dc:language>
  <cp:lastModifiedBy>Owner</cp:lastModifiedBy>
  <cp:lastPrinted>2007-12-03T12:53:00Z</cp:lastPrinted>
  <dcterms:modified xsi:type="dcterms:W3CDTF">2009-07-09T11:26:00Z</dcterms:modified>
  <cp:revision>19</cp:revision>
  <dc:subject/>
  <dc:title>‏כ"ט בכסלו תשס"ד</dc:title>
</cp:coreProperties>
</file>