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 Black" w:ascii="Arial Black" w:hAnsi="Arial Black"/>
          <w:sz w:val="48"/>
          <w:szCs w:val="48"/>
          <w:lang w:val="en-US"/>
        </w:rPr>
        <w:t xml:space="preserve">News Release       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 xml:space="preserve">The Hebrew University of Jerusalem          </w:t>
      </w:r>
      <w:r>
        <w:rPr>
          <w:rFonts w:ascii="Arial" w:hAnsi="Arial" w:cs="Arial"/>
          <w:u w:val="single"/>
          <w:rtl w:val="true"/>
          <w:lang w:val="en-US"/>
        </w:rPr>
        <w:t>האוניברסיטה העברית בירושלים</w:t>
      </w:r>
      <w:r>
        <w:rPr>
          <w:rFonts w:ascii="Arial" w:hAnsi="Arial" w:cs="Arial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tl w:val="true"/>
        </w:rPr>
        <w:t>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f. Uriel Levy named outstanding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oung researcher at the Hebrew Universit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Jerusalem, November 29, 2010 – Prof. Uriel Levy of the Hebrew University of Jerusalem has received the Hebrew University President’s Prize as the Outstanding Young Researcher for 2010-11. The prize is awarded in memory of Prof. Yoram Ben-Porath, former president and rector of the Hebrew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 University President Prof. Menahem Ben-Sasson said that the prize was being awarded to Prof. Levy “for his impressive list of scientific articles, for his creativity, and for his groundbreaking innovations.”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>
          <w:rFonts w:cs="David"/>
        </w:rPr>
        <w:t xml:space="preserve">Prof. Levy is a member of the applied physics department at the Benin School of Computer Science and Engineering and is a renowned researcher in nanophotonics He is a member of the </w:t>
      </w:r>
      <w:r>
        <w:rPr/>
        <w:t>Harvey M. Kruger Family Center for Nanoscience and Nanotechnology</w:t>
      </w:r>
      <w:r>
        <w:rPr>
          <w:rFonts w:cs="David"/>
        </w:rPr>
        <w:t xml:space="preserve"> at the Hebrew University. 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t>A graduate of the Technion in physics and materials engineering, he subsequently earned a Ph.D. in electro-optics at Tel Aviv University in 2002.  He then was awarded a Rothschild Fellowship for post-doctoral work at the University of California, San Diego, which he completed in 2006.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Prof. Levy has published until now 55 scientific articles and has had a number of his research discoveries patented.  </w:t>
      </w:r>
    </w:p>
    <w:p>
      <w:pPr>
        <w:pStyle w:val="Normal"/>
        <w:ind w:left="360" w:hanging="0"/>
        <w:rPr>
          <w:rFonts w:cs="David"/>
        </w:rPr>
      </w:pPr>
      <w:r>
        <w:rPr>
          <w:rFonts w:cs="David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8:00Z</dcterms:created>
  <dc:creator>Guest</dc:creator>
  <dc:description/>
  <cp:keywords/>
  <dc:language>en-US</dc:language>
  <cp:lastModifiedBy>owner</cp:lastModifiedBy>
  <dcterms:modified xsi:type="dcterms:W3CDTF">2010-11-29T13:48:00Z</dcterms:modified>
  <cp:revision>3</cp:revision>
  <dc:subject/>
  <dc:title>News Release        </dc:title>
</cp:coreProperties>
</file>